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975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90675" cy="8572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32940" cy="875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</w:t>
      </w:r>
      <w:r>
        <w:rPr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RAS Project ID: 18261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ticipant Identification No for this Study: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Consent For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oject Titl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South Asian Indian patients’ perspective of psychological therapy interventions for depression in Primary Care: A grounded theory approach stud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ame of researcher: Grace Johnson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630"/>
        <w:gridCol w:w="630"/>
      </w:tblGrid>
      <w:tr>
        <w:trPr>
          <w:trHeight w:val="360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lease initial the bo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king Pa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have read the information sheet date 18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January 2017 Version 3.0 and have been verbally informed about the above research and I understand what I am being asked to do. </w:t>
              <w:tab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0525" cy="333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 have been given the opportunity to ask questions about the study and all questions have been satisfactory answer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0525" cy="333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agree to take part in the study which will include being interviewed, audio recorded and direct quotes being used in the final report/the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0525" cy="333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 understand that my taking part is voluntary; I can withdraw from the study at any time without giving any reasons for why I no longer want to take part and that my withdrawal will not affect any aspect of mine or my family’s care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f I do decide to withdraw I understand that the information I have given will not be used   in the research.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0050" cy="3790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05840</wp:posOffset>
                      </wp:positionV>
                      <wp:extent cx="332740" cy="3232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5.45pt;mso-wrap-distance-left:9.05pt;mso-wrap-distance-right:9.05pt;mso-wrap-distance-top:0pt;mso-wrap-distance-bottom:0pt;margin-top:79.2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se of the information I provide for this study on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understand that my personal details will be kept confidential and not be revealed to people outside the research te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0525" cy="3333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 understand that my words may be quoted in publications, reports, web pages, and other research outputs, but these will be anonymised at all tim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0525" cy="3333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9845</wp:posOffset>
                      </wp:positionV>
                      <wp:extent cx="370205" cy="3092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5pt;height:24.35pt;mso-wrap-distance-left:9.05pt;mso-wrap-distance-right:9.05pt;mso-wrap-distance-top:0pt;mso-wrap-distance-bottom:0pt;margin-top:2.3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agree to take part in the study.                                                                              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</w:t>
        <w:tab/>
        <w:t>_____________________</w:t>
        <w:tab/>
        <w:t>________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Name of participant</w:t>
        <w:tab/>
        <w:tab/>
        <w:t xml:space="preserve">           Signature</w:t>
        <w:tab/>
        <w:tab/>
        <w:t xml:space="preserve">            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</w:t>
        <w:tab/>
        <w:t xml:space="preserve">            __________________</w:t>
        <w:tab/>
        <w:t xml:space="preserve">              ________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Researcher </w:t>
        <w:tab/>
        <w:tab/>
        <w:tab/>
        <w:t xml:space="preserve">           Signature</w:t>
        <w:tab/>
        <w:t xml:space="preserve">   </w:t>
        <w:tab/>
        <w:t xml:space="preserve">            D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erson taking consen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ppendix 3, Version 3.0 – January 18, 2017 (When completed; 1 Copy for Participant, 1 original for Researcher to kept on fi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>IRAS ID - 18261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6:00Z</dcterms:created>
  <dc:creator>Windows User</dc:creator>
  <dc:description/>
  <cp:keywords/>
  <dc:language>en-US</dc:language>
  <cp:lastModifiedBy>User</cp:lastModifiedBy>
  <cp:lastPrinted>2014-05-06T09:59:00Z</cp:lastPrinted>
  <dcterms:modified xsi:type="dcterms:W3CDTF">2017-06-22T15:29:00Z</dcterms:modified>
  <cp:revision>21</cp:revision>
  <dc:subject/>
  <dc:title/>
</cp:coreProperties>
</file>