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38505</wp:posOffset>
                </wp:positionV>
                <wp:extent cx="5828665" cy="946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46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>Interview Gu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>The interview will begin with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Information for participa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>My name is Grace Johnson.  I am exploring the experiences of psychological therapies of Black and Minority ethnic patients living with depression. I will not be using your name nor collecting any data that might reveal personally sensitive information. All interview data will be coded in a way that it cannot be connected to you. All information gathered will be treated in confidence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>The interview is really a conversation that will allow you to share your experience with me and should last 60 minutes. Before we continue, do you have any questions for me?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 xml:space="preserve">[Question 1] Firstly, I would like you to tell me about yourself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GB"/>
                              </w:rPr>
                              <w:t>[Question 2]</w:t>
                            </w: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> “What may have caused the depression?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en-GB"/>
                              </w:rPr>
                              <w:t>[Question 2i]</w:t>
                            </w: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 xml:space="preserve"> “How would you describe the experi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>of living with depression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Question 3]</w:t>
                            </w:r>
                            <w:r>
                              <w:rPr/>
                              <w:t xml:space="preserve"> “What prompted you to seek help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Question 3i]</w:t>
                            </w:r>
                            <w:r>
                              <w:rPr/>
                              <w:t xml:space="preserve"> “How would you describe experiences of seeking help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Question 4]</w:t>
                            </w:r>
                            <w:r>
                              <w:rPr/>
                              <w:t xml:space="preserve"> “How would you describe your meeting with the GP?”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9092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745.45pt;mso-wrap-distance-left:9.05pt;mso-wrap-distance-right:9.05pt;mso-wrap-distance-top:0pt;mso-wrap-distance-bottom:0pt;margin-top:-58.15pt;mso-position-vertical-relative:text;margin-left:-3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>Interview Gui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en-GB"/>
                        </w:rPr>
                      </w:pPr>
                      <w:r>
                        <w:rPr>
                          <w:rFonts w:eastAsia="Times New Roman"/>
                          <w:lang w:eastAsia="en-GB"/>
                        </w:rPr>
                        <w:t>The interview will begin with the following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u w:val="single"/>
                        </w:rPr>
                        <w:t>Information for participant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en-GB"/>
                        </w:rPr>
                        <w:t>My name is Grace Johnson.  I am exploring the experiences of psychological therapies of Black and Minority ethnic patients living with depression. I will not be using your name nor collecting any data that might reveal personally sensitive information. All interview data will be coded in a way that it cannot be connected to you. All information gathered will be treated in confidence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en-GB"/>
                        </w:rPr>
                        <w:t>The interview is really a conversation that will allow you to share your experience with me and should last 60 minutes. Before we continue, do you have any questions for me?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  <w:u w:val="single"/>
                          <w:lang w:eastAsia="en-GB"/>
                        </w:rPr>
                        <w:t>Intervie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en-GB"/>
                        </w:rPr>
                        <w:t xml:space="preserve">[Question 1] Firstly, I would like you to tell me about yourself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en-GB"/>
                        </w:rPr>
                      </w:pPr>
                      <w:r>
                        <w:rPr>
                          <w:rFonts w:eastAsia="Times New Roma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en-GB"/>
                        </w:rPr>
                      </w:pPr>
                      <w:r>
                        <w:rPr>
                          <w:rFonts w:eastAsia="Times New Roma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lang w:eastAsia="en-GB"/>
                        </w:rPr>
                        <w:t>[Question 2]</w:t>
                      </w:r>
                      <w:r>
                        <w:rPr>
                          <w:rFonts w:eastAsia="Times New Roman"/>
                          <w:lang w:eastAsia="en-GB"/>
                        </w:rPr>
                        <w:t> “What may have caused the depression?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lang w:eastAsia="en-GB"/>
                        </w:rPr>
                        <w:t>[Question 2i]</w:t>
                      </w:r>
                      <w:r>
                        <w:rPr>
                          <w:rFonts w:eastAsia="Times New Roman"/>
                          <w:lang w:eastAsia="en-GB"/>
                        </w:rPr>
                        <w:t xml:space="preserve"> “How would you describe the experie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en-GB"/>
                        </w:rPr>
                        <w:t>of living with depression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Question 3]</w:t>
                      </w:r>
                      <w:r>
                        <w:rPr/>
                        <w:t xml:space="preserve"> “What prompted you to seek help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Question 3i]</w:t>
                      </w:r>
                      <w:r>
                        <w:rPr/>
                        <w:t xml:space="preserve"> “How would you describe experiences of seeking help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Question 4]</w:t>
                      </w:r>
                      <w:r>
                        <w:rPr/>
                        <w:t xml:space="preserve"> “How would you describe your meeting with the GP?” </w:t>
                      </w:r>
                      <w:r>
                        <w:rPr/>
                        <w:drawing>
                          <wp:inline distT="0" distB="0" distL="0" distR="0">
                            <wp:extent cx="359092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2418715</wp:posOffset>
                </wp:positionV>
                <wp:extent cx="1344930" cy="8591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76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hnic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den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7.25pt;height:69pt;mso-wrap-distance-left:9.05pt;mso-wrap-distance-right:9.05pt;mso-wrap-distance-top:0pt;mso-wrap-distance-bottom:0pt;margin-top:190.45pt;mso-position-vertical-relative:text;margin-left:30.7pt;mso-position-horizontal-relative:text">
                <v:shadow on="t" color="#3F3151" offset="1.35pt,1.35p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nd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hnic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iden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5638800</wp:posOffset>
                </wp:positionV>
                <wp:extent cx="1649730" cy="11830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001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port Networ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f hel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r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ri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atment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1.25pt;height:94.5pt;mso-wrap-distance-left:9.05pt;mso-wrap-distance-right:9.05pt;mso-wrap-distance-top:0pt;mso-wrap-distance-bottom:0pt;margin-top:444pt;mso-position-vertical-relative:text;margin-left:321pt;mso-position-horizontal-relative:text">
                <v:shadow on="t" color="#4E6128" offset="1.35pt,1.35p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port Networ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lf hel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r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rri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eatment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4267200</wp:posOffset>
                </wp:positionV>
                <wp:extent cx="1735455" cy="12401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7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isposing fact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cipitating fact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gg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o-economic-poli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pt;height:99pt;mso-wrap-distance-left:9.05pt;mso-wrap-distance-right:9.05pt;mso-wrap-distance-top:0pt;mso-wrap-distance-bottom:0pt;margin-top:336pt;mso-position-vertical-relative:text;margin-left:286.5pt;mso-position-horizontal-relative:text">
                <v:shadow on="t" color="#205867" offset="1.35pt,1.35pt"/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disposing factor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cipitating factor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igger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ac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ltu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io-economic-poli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IRAS ID – 182614; Appendix 6, Version 3.0 – January 18, 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4D609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4:00Z</dcterms:created>
  <dc:creator>Windows User</dc:creator>
  <dc:description/>
  <cp:keywords/>
  <dc:language>en-US</dc:language>
  <cp:lastModifiedBy>test</cp:lastModifiedBy>
  <dcterms:modified xsi:type="dcterms:W3CDTF">2018-06-14T12:41:00Z</dcterms:modified>
  <cp:revision>16</cp:revision>
  <dc:subject/>
  <dc:title/>
</cp:coreProperties>
</file>