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623570</wp:posOffset>
                </wp:positionV>
                <wp:extent cx="5828665" cy="940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940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28"/>
                                <w:szCs w:val="28"/>
                              </w:rPr>
                              <w:t>Interview Guide (continu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[Question 4i]</w:t>
                            </w:r>
                            <w:r>
                              <w:rPr/>
                              <w:t xml:space="preserve"> “How would you describe the treatment choices offered to you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Question 5]</w:t>
                            </w:r>
                            <w:r>
                              <w:rPr/>
                              <w:t xml:space="preserve"> “Tell me something about your experience of therapy Sessions you have or are receiving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Question 5]</w:t>
                            </w:r>
                            <w:r>
                              <w:rPr/>
                              <w:t xml:space="preserve"> “How would you describe the quality of treatment or care you received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[Question 6] </w:t>
                            </w:r>
                            <w:r>
                              <w:rPr/>
                              <w:t xml:space="preserve">“From your experiences of Services received, what suggestions do you have, if any, of the  for areas of improvement?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740.2pt;mso-wrap-distance-left:9.05pt;mso-wrap-distance-right:9.05pt;mso-wrap-distance-top:0pt;mso-wrap-distance-bottom:0pt;margin-top:-49.1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Calibri"/>
                          <w:b/>
                          <w:i/>
                          <w:sz w:val="28"/>
                          <w:szCs w:val="28"/>
                        </w:rPr>
                        <w:t>Interview Guide (continu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[Question 4i]</w:t>
                      </w:r>
                      <w:r>
                        <w:rPr/>
                        <w:t xml:space="preserve"> “How would you describe the treatment choices offered to you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Question 5]</w:t>
                      </w:r>
                      <w:r>
                        <w:rPr/>
                        <w:t xml:space="preserve"> “Tell me something about your experience of therapy Sessions you have or are receiving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Question 5]</w:t>
                      </w:r>
                      <w:r>
                        <w:rPr/>
                        <w:t xml:space="preserve"> “How would you describe the quality of treatment or care you received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[Question 6] </w:t>
                      </w:r>
                      <w:r>
                        <w:rPr/>
                        <w:t xml:space="preserve">“From your experiences of Services received, what suggestions do you have, if any, of the  for areas of improvement?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1152525</wp:posOffset>
                </wp:positionV>
                <wp:extent cx="3545205" cy="1383030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4001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ppropriateness, relevance, suit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dividualistic, tailor m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ulturally sensi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ocio-economic/politico contex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80.5pt;height:110.25pt;mso-wrap-distance-left:9.05pt;mso-wrap-distance-right:9.05pt;mso-wrap-distance-top:0pt;mso-wrap-distance-bottom:0pt;margin-top:90.75pt;mso-position-vertical-relative:text;margin-left:7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ppropriateness, relevance, suit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dividualistic, tailor m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ulturally sensi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ocio-economic/politico contexts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762375</wp:posOffset>
                </wp:positionV>
                <wp:extent cx="3240405" cy="19259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9431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BT Mo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unse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piritualism/Fai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munity/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actitioner/Therap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56.5pt;height:153pt;mso-wrap-distance-left:9.05pt;mso-wrap-distance-right:9.05pt;mso-wrap-distance-top:0pt;mso-wrap-distance-bottom:0pt;margin-top:296.25pt;mso-position-vertical-relative:text;margin-left:81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BT Mod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unse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piritualism/Fai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munity/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actitioner/Therap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>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6877050</wp:posOffset>
                </wp:positionV>
                <wp:extent cx="2659380" cy="1049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668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olicies, Decision 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Patients as partner, stakeholder, cons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10.75pt;height:84pt;mso-wrap-distance-left:9.05pt;mso-wrap-distance-right:9.05pt;mso-wrap-distance-top:0pt;mso-wrap-distance-bottom:0pt;margin-top:541.5pt;mso-position-vertical-relative:text;margin-left:9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olicies, Decision 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/>
                        <w:t>Patients as partner, stakeholder, consu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ppendix 6, Version 3.0 – January 18 201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8:00Z</dcterms:created>
  <dc:creator>Windows User</dc:creator>
  <dc:description/>
  <cp:keywords/>
  <dc:language>en-US</dc:language>
  <cp:lastModifiedBy>User</cp:lastModifiedBy>
  <dcterms:modified xsi:type="dcterms:W3CDTF">2017-01-18T14:21:00Z</dcterms:modified>
  <cp:revision>10</cp:revision>
  <dc:subject/>
  <dc:title/>
</cp:coreProperties>
</file>