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GB"/>
        </w:rPr>
        <w:t>Peer Observation as a Tool for Continuing Professional Development- Workshop Evaluation Shee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nk you for taking the time to fill in this evaluation sheet.  You comments will be used to help us make improvements to the sess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note in key point form what you have gained from the sessi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(if anything) made the session a positive experience for you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ould have made the session better for you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3:00Z</dcterms:created>
  <dc:creator>hls083</dc:creator>
  <dc:description/>
  <cp:keywords/>
  <dc:language>en-US</dc:language>
  <cp:lastModifiedBy>hls083</cp:lastModifiedBy>
  <cp:lastPrinted>2008-04-16T09:44:00Z</cp:lastPrinted>
  <dcterms:modified xsi:type="dcterms:W3CDTF">2008-04-16T08:45:00Z</dcterms:modified>
  <cp:revision>1</cp:revision>
  <dc:subject/>
  <dc:title>Peer Observation as a Tool for Continuing Professional Development- Workshop Evaluation Sheet</dc:title>
</cp:coreProperties>
</file>